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</w:t>
        <w:tab/>
      </w:r>
      <w:r>
        <w:rPr/>
        <w:tab/>
        <w:tab/>
        <w:tab/>
        <w:tab/>
      </w:r>
      <w:r>
        <w:rPr>
          <w:sz w:val="20"/>
          <w:szCs w:val="20"/>
        </w:rPr>
        <w:t>…..……..……...… dn.……..…….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adres zamieszkania)</w:t>
      </w:r>
    </w:p>
    <w:p>
      <w:pPr>
        <w:pStyle w:val="Normal"/>
        <w:spacing w:lineRule="auto" w:line="360"/>
        <w:ind w:left="4248" w:hanging="424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kod pocztow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(numer telefonu)</w:t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>STAROSTA   ŁĘCZYŃSKI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>Jako właściciel, współwłaściciel, użytkownik,  użytkownik wieczysty, dzierżawca działki, leśnej:</w:t>
      </w:r>
    </w:p>
    <w:p>
      <w:pPr>
        <w:pStyle w:val="TextBodyIndent"/>
        <w:spacing w:lineRule="auto" w:line="276"/>
        <w:ind w:hanging="0"/>
        <w:rPr/>
      </w:pPr>
      <w:r>
        <w:rPr/>
        <w:t>nr…………….………………..…………………………………………………..…………......o pow. .…………………………………………………………………………..………………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>położonej w miejscowości ……………………………………w gminie………………………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szę o wyznaczenie do wyrębu, oznakowanie oraz wydanie świadectwa legalności pozyskania drewna dla niżej wymienionych gatunków i ilości drzew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gatunek drzewa ........................................ ilość sztuk ......................................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przypadku działki/ek będącej/ych we współwłasności i użytkowaniu, świadomy/a odpowiedzialności karnej za fałszywe zeznania, wynikające z art. 233 Kodeksu karnego,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że wszyscy współwłaściciele, użytkownicy wyrazili zgodę na pozyskanie drewna z w/w. działki/ek</w:t>
      </w:r>
      <w:r>
        <w:rPr>
          <w:sz w:val="22"/>
          <w:szCs w:val="22"/>
        </w:rPr>
        <w:t xml:space="preserve"> leśnej/ych w ilości wyszczególnionej powyżej i jednocześnie biorę całkowitą odpowiedzialność </w:t>
        <w:br/>
        <w:t xml:space="preserve">za prawidłowe wskazanie granic w/w. działki/ek leśnej/ych.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ind w:left="5664" w:firstLine="708"/>
        <w:rPr/>
      </w:pPr>
      <w:r>
        <w:rPr>
          <w:sz w:val="20"/>
          <w:szCs w:val="20"/>
        </w:rPr>
        <w:t>(podpis wnioskodawcy)</w:t>
      </w:r>
    </w:p>
    <w:p>
      <w:pPr>
        <w:pStyle w:val="TextBodyInden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am Ząbkowski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tel.  603 310 668  w godz. 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00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0"/>
          <w:szCs w:val="20"/>
        </w:rPr>
        <w:t>Zgodnie z art. 13 ust. 1 i ust. 2 Rozporządzenia Parlamentu Europejskiego i Rady (UE) 2016/679 z dnia 27 kwietnia 2016r. w sprawie ochrony osób fizycznych w związku z przetwarzaniem danych osobowych</w:t>
        <w:br/>
        <w:t>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Starosta Łęczyński, którego siedziba mieści się                  w Starostwie Powiatowym w Łęcznej przy Al. Jana Pawła II 95A, 21-010 Łęczna,  tel. 81 531 52 00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cs="Calibri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nspektor@powiatleczynski.pl</w:t>
        </w:r>
      </w:hyperlink>
      <w:r>
        <w:rPr>
          <w:rFonts w:cs="Calibri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ustawowych zadań Urzędu na podstawie art. 6 ust. 1 lit. c RODO (wypełnienia obowiązku prawnego ciążącego na Administratorze) oraz w związku</w:t>
        <w:br/>
        <w:t xml:space="preserve">z ustawą z dnia  28 września 1991 r. o lasach (Dz. U. z 2023 r., poz. 1356 ze zm.)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soba, której dane dotyczą ma prawo do: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 dostępu do danych przysługujące osobie, której dane dotyczą na podstawie art. 15 RODO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sprostowania danych osobowych na podstawie art. 16 ROD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0"/>
          <w:szCs w:val="20"/>
        </w:rPr>
        <w:t>- żądania od administratora ograniczenia przetwarzania danych osobowych z zastrzeżeniem przypadków, o których mowa w art. 18 ust. 2 RODO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ni/Pana dane osobowe mogą zostać przekazane podmiotom uprawnionym do uzyskania danych osobowych na podstawie przepisów praw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Państwa danych osobowych, przysługuje Państwu prawo do wniesienia skargi do organu nadzorczego, którym jest Prezes Urzędu Ochrony Danych Osobowych, z siedzibą w Warszawie, przy ul. Moniuszki 1A, 00-014 Warszaw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ani/Pana danych osobowych w zakresie wynikającym z przepisów obowiązującego prawa jest obligatoryjne, a w pozostałym zakresie dobrowoln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 trzecich i organizacji międzynarod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, że zapoznałam/em się z informacją o przetwarzaniu danych osobowych i rozumiem przysługujące mi prawa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........................                                                                                                                                                                                                                                      (czytelny podpi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b/>
        </w:rPr>
        <w:t>Załączniki:</w:t>
      </w:r>
      <w:r>
        <w:rPr>
          <w:sz w:val="20"/>
        </w:rPr>
        <w:tab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oszczony wypis z rejestru gruntów dla działki objętej wnioskiem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dnotacje urzędow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dług uproszczonego planu urządzania lasu lub inwentaryzacji stanu lasu dla miejscowości…………………………….. gmina……………………. pozycja……………… do pozyskania przewiduje się ..……………m</w:t>
      </w:r>
      <w:r>
        <w:rPr>
          <w:vertAlign w:val="superscript"/>
        </w:rPr>
        <w:t xml:space="preserve">3 </w:t>
      </w:r>
      <w:r>
        <w:rPr/>
        <w:t>drewna  w ramach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..………………………………………...……..………….…………………………………………………………………...……………….……………………………………………………………………….………………………………………………………………………………….…………………………………………………………………………………….….…………...</w:t>
        <w:br/>
      </w:r>
      <w:r>
        <w:rPr/>
        <w:t>(rodzaj zabiegu gospodarczego- pielęgnacyjnego)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0:00Z</dcterms:created>
  <dc:creator>Starostwo Powiatowe</dc:creator>
  <dc:description/>
  <dc:language>en-US</dc:language>
  <cp:lastModifiedBy>Robert Kasprzak</cp:lastModifiedBy>
  <cp:lastPrinted>2024-02-15T09:38:00Z</cp:lastPrinted>
  <dcterms:modified xsi:type="dcterms:W3CDTF">2025-07-02T06:50:00Z</dcterms:modified>
  <cp:revision>2</cp:revision>
  <dc:subject/>
  <dc:title/>
</cp:coreProperties>
</file>