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dnia............................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</w:t>
      </w: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wpis do rejestru posiadaczy zwierząt gatunków podlegających ograniczeniom na podstawie przepisów prawa Unii Europejskiej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 podstawie art. 64 ustawy z dnia 16 kwietnia 2004 r. o ochronie przyrody (Dz. U. z 2024 r. poz. 1478 ze zm.) w związku z Rozporządzeniem Komisji</w:t>
        <w:br/>
        <w:t xml:space="preserve"> (UE) NR 2019/2117  z dnia 29 listopada 2019 r. zmieniające rozporządzenie Rady (WE) nr 338/97 w sprawie ochrony gatunków dzikiej fauny i flory w drodze regulacji handlu nimi)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9"/>
        <w:gridCol w:w="1680"/>
        <w:gridCol w:w="1560"/>
        <w:gridCol w:w="1680"/>
        <w:gridCol w:w="480"/>
        <w:gridCol w:w="1080"/>
        <w:gridCol w:w="1920"/>
        <w:gridCol w:w="1092"/>
        <w:gridCol w:w="1128"/>
        <w:gridCol w:w="2342"/>
      </w:tblGrid>
      <w:tr>
        <w:trPr/>
        <w:tc>
          <w:tcPr>
            <w:tcW w:w="1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Organ rejestrując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r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wypełnia pracownik Urzędu)</w:t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Imię i nazwisko albo nazwa posiadacza lub prowadzącego hodowlę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telefon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Adres posiadacza lub prowadzącego hodowlę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Adres miejsca przetrzymywani zwierząt lub prowadzenia  hodowli: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Opis gatunków: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gatunku</w:t>
              <w:br/>
              <w:t xml:space="preserve"> w języku łacińskimi</w:t>
              <w:br/>
              <w:t xml:space="preserve"> i  polskim, jeżeli polska  nazwa istniej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zwierząt ora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łeć zwierzęcia, jeżeli jest możliwa do ustal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  <w:br/>
              <w:t xml:space="preserve"> i miejsce urodz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 wyklucia zwierzęc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ejśc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osiadanie zwierzęcia oraz źródło jego pochodzeni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trwałego oznakowania zwierzęcia, jeżeli jest oznakowa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 przetrzymywania lub</w:t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</w:rPr>
              <w:t>prowadzenia hodowli zwierzęcia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zwolenie na import zwierzęcia do kraj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ezwolenie na schwytanie zwierzęcia </w:t>
              <w:br/>
              <w:t>w środowi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 wydany przez powiatowego lekarza weterynarii potwierdzającego urodzenie zwierzęcia w hodow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y dokument stwierdzający legalność pochodzenia zwierzę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 zaznaczyć odpowiednią pozycję</w:t>
            </w:r>
            <w:r>
              <w:rPr/>
              <w:tab/>
              <w:tab/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pie posiadanych dokumentów, należy dołączyć </w:t>
              <w:br/>
              <w:t>do wniosku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kumen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wydania dokument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płatę skarbową w wysokości 26 zł wpłacić na konto PKO BP S.A. O/Łęczna </w:t>
        <w:tab/>
        <w:tab/>
        <w:tab/>
        <w:tab/>
        <w:t xml:space="preserve">        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34 1020 3206 0000 8102 0006 4410</w:t>
        <w:tab/>
        <w:t>z dopiskiem - rejestracja zwierząt</w:t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czytelny podpis wnioskodawcy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rFonts w:cs="Calibri"/>
          <w:sz w:val="22"/>
          <w:szCs w:val="22"/>
        </w:rPr>
        <w:t xml:space="preserve">Zgodnie z art. 13 ust. 1 i ust. 2 Rozporządzenia Parlamentu Europejskiego i Rady (UE) 2016/679 z dnia 27 kwietnia 2016r. w sprawie ochrony osób </w:t>
        <w:br/>
        <w:t xml:space="preserve">fizycznych w związku z przetwarzaniem danych osobowych i w sprawie swobodnego przepływu takich danych oraz uchylenia dyrektywy 95/46/WE </w:t>
        <w:br/>
        <w:t>ogólne rozporządzenie o ochronie danych) ogólnego rozporządzenia o ochronie danych osobowych z dnia 27 kwietnia 2016 r. informuję, iż:</w:t>
      </w:r>
    </w:p>
    <w:p>
      <w:pPr>
        <w:pStyle w:val="Normal"/>
        <w:ind w:firstLine="454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ind w:left="340" w:hanging="340"/>
        <w:jc w:val="both"/>
        <w:rPr/>
      </w:pPr>
      <w:r>
        <w:rPr>
          <w:rFonts w:cs="Calibri"/>
          <w:sz w:val="22"/>
          <w:szCs w:val="22"/>
        </w:rPr>
        <w:t xml:space="preserve">1. </w:t>
        <w:tab/>
        <w:t xml:space="preserve">Administratorem Pani/Pana danych osobowych jest Starosta Łęczyński, którego siedziba mieści się w Starostwie Powiatowym w Łęcznej przy </w:t>
        <w:br/>
        <w:t>Al. Jana Pawła II 95A, 21-010 Łęczna,  tel. 81 531 52 00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2. </w:t>
        <w:tab/>
        <w:t xml:space="preserve">W sprawach z zakresu ochrony danych osobowych może Pani/Pan kontaktować się z Inspektorem Ochrony Danych pod adresem e-mail: </w:t>
      </w:r>
      <w:hyperlink r:id="rId2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inspektor@powiatleczynski.pl</w:t>
        </w:r>
      </w:hyperlink>
      <w:r>
        <w:rPr>
          <w:rFonts w:cs="Calibri"/>
          <w:color w:val="0000FF"/>
          <w:sz w:val="22"/>
          <w:szCs w:val="22"/>
          <w:u w:val="single"/>
        </w:rPr>
        <w:t>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. </w:t>
        <w:tab/>
      </w:r>
      <w:r>
        <w:rPr>
          <w:rFonts w:cs="Calibri"/>
          <w:sz w:val="22"/>
          <w:szCs w:val="22"/>
        </w:rPr>
        <w:t xml:space="preserve">Pani/Pana dane osobowe przetwarzane będą w celu dokonania wpisu do rejestru zwierząt należących do gatunków, podlegających ograniczeniom </w:t>
        <w:br/>
        <w:t xml:space="preserve">na podstawie przepisów prawa Unii Europejskiej, tj. realizacja zadań wynikających z ustawy z dnia 16 kwietnia 2004 r. o ochronie przyrody </w:t>
        <w:br/>
        <w:t xml:space="preserve">(Dz. U. z 2024 r. poz. 1478 ze zm.) oraz na podstawie art. 6 lit. c RODO w celu spełnienia obowiązku prawnego ciążącego na administratorze. </w:t>
      </w:r>
    </w:p>
    <w:p>
      <w:pPr>
        <w:pStyle w:val="Normal"/>
        <w:ind w:left="340" w:hanging="340"/>
        <w:jc w:val="both"/>
        <w:rPr/>
      </w:pPr>
      <w:r>
        <w:rPr>
          <w:rFonts w:cs="Calibri"/>
          <w:color w:val="000000"/>
          <w:sz w:val="22"/>
          <w:szCs w:val="22"/>
        </w:rPr>
        <w:t xml:space="preserve">4.  </w:t>
        <w:tab/>
        <w:t xml:space="preserve"> Osoba, której dane dotyczą ma prawo do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 dostępu do danych przysługujące osobie, której dane dotyczą na podstawie art. 15 RODO,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  sprostowania danych osobowych na podstawie art. 16 RODO,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- żądania od administratora ograniczenia przetwarzania danych osobowych z zastrzeżeniem przypadków, o których mowa w art. 18 ust. 2 RODO 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5. </w:t>
        <w:tab/>
        <w:t xml:space="preserve"> Pani/Pana dane osobowe mogą zostać przekazane podmiotom uprawnionym do uzyskania danych osobowych na podstawie przepisów prawa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6. </w:t>
        <w:tab/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7. </w:t>
        <w:tab/>
        <w:t xml:space="preserve">W przypadku powzięcia informacji o niezgodnym z prawem przetwarzaniu Pani/Pana danych osobowych, przysługuje Pani/Panu prawo do wniesienia skargi do organu nadzorczego, którym jest Prezes Urzędu Ochrony Danych Osobowych, z siedzibą w Warszawie, przy ul. Moniuszki 1A, </w:t>
        <w:br/>
        <w:t>00-014 Warszawa.</w:t>
      </w:r>
    </w:p>
    <w:p>
      <w:pPr>
        <w:pStyle w:val="Normal"/>
        <w:ind w:left="340" w:hanging="340"/>
        <w:jc w:val="both"/>
        <w:rPr/>
      </w:pPr>
      <w:r>
        <w:rPr>
          <w:sz w:val="22"/>
          <w:szCs w:val="22"/>
        </w:rPr>
        <w:t xml:space="preserve">8. </w:t>
        <w:tab/>
        <w:t>Podanie Pani/Pana danych osobowych w zakresie wynikającym z przepisów obowiązującego prawa jest obligatoryjne, a w pozostałym zakresie dobrowolne.</w:t>
      </w:r>
    </w:p>
    <w:p>
      <w:pPr>
        <w:pStyle w:val="Normal"/>
        <w:ind w:left="340" w:hanging="340"/>
        <w:jc w:val="both"/>
        <w:rPr/>
      </w:pPr>
      <w:r>
        <w:rPr>
          <w:rFonts w:cs="Calibri"/>
          <w:sz w:val="22"/>
          <w:szCs w:val="22"/>
        </w:rPr>
        <w:t>9.</w:t>
      </w:r>
      <w:r>
        <w:rPr>
          <w:sz w:val="22"/>
          <w:szCs w:val="22"/>
        </w:rPr>
        <w:t xml:space="preserve"> </w:t>
        <w:tab/>
        <w:t xml:space="preserve">Ponadto informuję, iż w związku z przetwarzaniem Pani/Pana danych osobowych nie podlega Pani/Pan decyzjom, które opierają się wyłącznie </w:t>
        <w:br/>
        <w:t>na zautomatyzowanym przetwarzaniu, w tym profilowaniu, o czym stanowi art. 22 RODO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ane osobowe nie będą przekazywane do państw trzecich i organizacji międzynarodowych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otwierdzam, że zapoznałam/em się z informacją o przetwarzaniu danych osobowych i rozumiem przysługujące 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hanging="0"/>
        <w:jc w:val="center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..............................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czytelny podpis wnioskodawcy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00Z</dcterms:created>
  <dc:creator>user</dc:creator>
  <dc:description/>
  <dc:language>en-US</dc:language>
  <cp:lastModifiedBy>Robert Kasprzak</cp:lastModifiedBy>
  <cp:lastPrinted>2020-01-02T12:03:00Z</cp:lastPrinted>
  <dcterms:modified xsi:type="dcterms:W3CDTF">2025-07-02T07:29:00Z</dcterms:modified>
  <cp:revision>2</cp:revision>
  <dc:subject/>
  <dc:title/>
</cp:coreProperties>
</file>