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Regulaminu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obejmowania Patronatu przez Starostę Łęczyń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18"/>
        </w:rPr>
        <w:t xml:space="preserve">W N I OS E 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18"/>
        </w:rPr>
        <w:t xml:space="preserve">O OBJĘCIE PRZEDSIĘWZIĘCIA  </w:t>
        <w:br/>
        <w:t xml:space="preserve">PATRONATEM STAROSTY </w:t>
      </w:r>
      <w:r>
        <w:rPr>
          <w:rFonts w:cs="Arial" w:ascii="Arial" w:hAnsi="Arial"/>
          <w:b/>
          <w:color w:val="000000"/>
          <w:sz w:val="24"/>
          <w:szCs w:val="18"/>
        </w:rPr>
        <w:t>ŁĘCZYŃ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I. ORGANIZATOR PRZEDSIĘWZIĘ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1. Nazwa Wnioskodawcy /Organizatora:……………………….…………………………………..…………………..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2. Adres: …………………………………………..…………………..………………….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4. KRS: ……………………………………………….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5. NIP: ……………………………………..………………6. REGON:………………..………………………….…………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7. Adres e-mail: ………………………………………………………………………………………...…………….………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8. Osoba odpowiedzialna za kontakt ze Starostwem Powiatowym w Łęcznej: .……………………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9. Nr telefonu kontaktowego:……………………………………………………………..……………….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10. Forma prawna wnioskującego*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bookmarkStart w:id="0" w:name="_Hlk184634514"/>
      <w:r>
        <w:rPr>
          <w:rFonts w:cs="Arial" w:ascii="Arial" w:hAnsi="Arial"/>
          <w:color w:val="000000"/>
          <w:sz w:val="18"/>
          <w:szCs w:val="18"/>
        </w:rPr>
        <w:t xml:space="preserve">jednostka samorządu terytorialnego </w:t>
      </w:r>
      <w:bookmarkEnd w:id="0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dnostka organizacyjna jednostki samorządu terytorial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bookmarkStart w:id="1" w:name="_Hlk184634445"/>
      <w:bookmarkEnd w:id="1"/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ganizacja pozarządowa</w:t>
      </w:r>
    </w:p>
    <w:p>
      <w:pPr>
        <w:pStyle w:val="Normal"/>
        <w:autoSpaceDE w:val="false"/>
        <w:spacing w:lineRule="auto" w:line="240" w:before="0" w:after="0"/>
        <w:rPr/>
      </w:pPr>
      <w:bookmarkStart w:id="2" w:name="_Hlk184634445"/>
      <w:bookmarkEnd w:id="2"/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dsiębiorst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bookmarkStart w:id="3" w:name="_Hlk184634540"/>
      <w:bookmarkEnd w:id="3"/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oba prywat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bookmarkStart w:id="4" w:name="_Hlk184634540"/>
      <w:bookmarkEnd w:id="4"/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na (jaka?)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11. Krótka charakterystyka Organiza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 OPIS PRZEDSIĘWZIĘ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. Nazwa przedsięwzięcia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2. Miejsce, termin i czas trwania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3. Opis planowanego przedsięwzięcia oraz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sposobu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4. Źródła finansowania i oczekiwania rzeczowe lub organizacyjne wobec Powiatu Łęczyński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5. Zasięg wydarzenia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minny (lokaln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bookmarkStart w:id="5" w:name="_Hlk184634708"/>
      <w:bookmarkEnd w:id="5"/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ędzygmin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bookmarkStart w:id="6" w:name="_Hlk184634708"/>
      <w:bookmarkEnd w:id="6"/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wiat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ny (jaki?)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6. Przewidywana liczba uczestników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 500 osó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 500 do 1000 osó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 1000 do 5000 osó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wyżej 5000 osó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7. Patroni medialni przedsięwzięcia: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8. Pozostali patroni: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czekiwana pomoc finansowa z tytułu objęcia przedsięwzięcia patronatem Starosty Łęczyńskiego, (jeśli dotyczy) np.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grody:   rodzaj………………………….……., ilość………………., wartość …………………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 xml:space="preserve">Koszty wykonania pucharów, statuetek, dyplomów etc. przyznawanych w konkursach:   </w:t>
        <w:tab/>
        <w:tab/>
        <w:tab/>
      </w:r>
    </w:p>
    <w:p>
      <w:pPr>
        <w:pStyle w:val="NormalnyWeb"/>
        <w:spacing w:lineRule="auto" w:line="360"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rodzaj …………………………..……...ilość………………., wartość ………………….</w:t>
      </w:r>
    </w:p>
    <w:p>
      <w:pPr>
        <w:pStyle w:val="Normalny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noraria/wynagrodzenia za działania merytoryczne i obsługę przedsięwzięcia: </w:t>
      </w:r>
    </w:p>
    <w:p>
      <w:pPr>
        <w:pStyle w:val="Normalny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 rodzaj……………………………………ilość………………., wartość …………………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Koszty promocji wydarzenia:</w:t>
        <w:br/>
        <w:t xml:space="preserve">                rodzaj……………………………………ilość………………., wartość …………………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Koszty wynajęcia pomieszczeń, sprzętu i urządzeń niezbędnych do realizacji wydarzenia:        </w:t>
      </w:r>
    </w:p>
    <w:p>
      <w:pPr>
        <w:pStyle w:val="NormalnyWeb"/>
        <w:spacing w:lineRule="auto" w:line="36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rodzaj……………………………………ilość………………., wartość …………………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Koszty nagrań (audio i video) materiałów stanowiących część wydarzenia:        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rodzaj……………………………………ilość………………., wartość …………………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Koszty związane z zakupem materiałów do wykonania dyplomów, zaproszeń itd.:        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rodzaj……………………………………ilość………………., wartość …………………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Koszty uczestnictwa w wydarzeniach zewnętrznych (m.in. wpisowe):        </w:t>
      </w:r>
    </w:p>
    <w:p>
      <w:pPr>
        <w:pStyle w:val="NormalnyWeb"/>
        <w:spacing w:lineRule="auto" w:line="36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rodzaj……………………………………ilość………………., wartość …………………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 xml:space="preserve">Koszty podróży/transportu: uczestników i realizatorów wydarzenia (faktura, rachunek wyłącznie </w:t>
        <w:br/>
        <w:t>od przewoźników):        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rodzaj……………………………………ilość………………., wartość …………………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 xml:space="preserve">Koszty artykułów niezbędnych do przeprowadzenia przedsięwzięcia lub uczestnictwa w przedsięwzięciu </w:t>
        <w:br/>
        <w:t>(zakup drobnego sprzętu niepodlegającego ewidencji, np. piłki, zanęty wędkarskie, artykuły plastyczne):        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rodzaj……………………………………ilość………………., wartość …………………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Koszty zakupu artykułów spożywczych:        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rodzaj……………………………………ilość………………., wartość ………………… </w:t>
      </w:r>
    </w:p>
    <w:p>
      <w:pPr>
        <w:pStyle w:val="NormalnyWeb"/>
        <w:spacing w:lineRule="auto" w:line="36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V.  ZAŁĄCZNIKI (INFORMACJE DODATKOW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ogram przedsięwzięc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jekt materiałów promocyj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isty referencyjn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ne (jakie?)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ODPIS I PIECZĘĆ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Data Podpis i/ pieczę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8"/>
        </w:rPr>
        <w:t>* - zaznacz właściw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 i swobodnego przepływu takich danych oraz uchylenia dyrektywy 95/46/WE (Dz. U. UE. L. z 2016 r. Nr 119, s. 1 ze zm.) – dalej „RODO”  informuję, ż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Administratorem Pani/Pana danych osobowych jest Starosta Łęczyński z siedzibą przy al. Jana Pawła II 95A,            21-010 Łęczna, telefon kontaktowy: 81 531 52 00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e wszystkich sprawach dotyczących ochrony danych osobowych, ma Pani/Pan prawo kontaktować się                        z naszym Inspektorem Ochrony Danych pod adresem e-mail:  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inspektor@powiatleczynski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>.p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ane osobowe będą przetwarzane na podstawie </w:t>
      </w:r>
      <w:r>
        <w:rPr>
          <w:rFonts w:cs="Arial" w:ascii="Arial" w:hAnsi="Arial"/>
          <w:sz w:val="18"/>
          <w:szCs w:val="18"/>
          <w:lang w:eastAsia="ar-SA"/>
        </w:rPr>
        <w:t xml:space="preserve">art. 6 ust. 1 lit. a, c, e RODO </w:t>
      </w:r>
      <w:r>
        <w:rPr>
          <w:rFonts w:cs="Arial" w:ascii="Arial" w:hAnsi="Arial"/>
          <w:sz w:val="18"/>
          <w:szCs w:val="18"/>
        </w:rPr>
        <w:t>w celu prowadzenia procedury udzielenia Honorowego Patronatu Starosty Łęczyńskiego dla wnioskowanego wydarzenia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ę o odbiorcach danych: podmioty upoważnione na podstawie przepisów prawa, dane </w:t>
        <w:br/>
        <w:t>nie będą udostępniane podmiotom trzeci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 odniesieniu do danych pozyskanych w związku z prowadzonym postępowaniem o przyznanie Patronatu Honorowego Starosty Łęczyńskiego Wnioskodawcy przysługuje:</w:t>
      </w:r>
    </w:p>
    <w:p>
      <w:pPr>
        <w:pStyle w:val="Normal"/>
        <w:spacing w:lineRule="auto" w:line="240" w:before="0" w:after="0"/>
        <w:ind w:left="776" w:hanging="0"/>
        <w:contextualSpacing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awo żądania od administratora danych dostępu do danych, sprostowania,  ograniczenia lub cofnięcia przetwarzania danych, wniesienia sprzeciwu wobec przetwarzania tych danych, a także prawo do przeniesienia danych; żądanie w tej sprawie można przesłać na adres kontaktowy administratora danych, podany powyżej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wniesienia skargi do organu nadzorczego w przypadku, gdy przetwarzanie danych odbywa się </w:t>
        <w:br/>
        <w:t xml:space="preserve">z naruszeniem przepisów powyższego rozporządzenia tj. Prezesa Ochrony Danych Osobowych, </w:t>
        <w:br/>
        <w:t xml:space="preserve">ul. Stawki 2, 00-193 Warszawa. Podane dane nie będą podstawą do zautomatyzowanego podejmowania decyzji; nie będą też profilowane, o czym stanowi art. 22 ogólnego rozporządzenia </w:t>
        <w:br/>
        <w:t>o ochronie danych osobowych.</w:t>
      </w:r>
    </w:p>
    <w:p>
      <w:pPr>
        <w:pStyle w:val="Normal"/>
        <w:spacing w:lineRule="auto" w:line="240" w:before="0" w:after="0"/>
        <w:ind w:left="77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danie danych osobowych jest dobrowolne, ale niezbędne dla przeprowadzenia procesu weryfikacji wniosku o patronat, uzyskania dodatkowych informacji lub wyjaśnień oraz udzielenia informacji o przyznaniu (lub nie) Patronatu Honorowego Starosty Łęczyń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</w:t>
      </w:r>
      <w:r>
        <w:rPr>
          <w:rFonts w:cs="Arial" w:ascii="Arial" w:hAnsi="Arial"/>
          <w:i/>
          <w:sz w:val="20"/>
          <w:szCs w:val="20"/>
        </w:rPr>
        <w:t>..</w:t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</w:t>
      </w:r>
      <w:r>
        <w:rPr>
          <w:rFonts w:cs="Arial" w:ascii="Arial" w:hAnsi="Arial"/>
          <w:i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(podpis/pieczęć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18"/>
          <w:szCs w:val="18"/>
          <w:lang w:val="en-US"/>
        </w:rPr>
        <w:t>Wyrażam zgodę Administratorowi Danych na przetwarzanie moich danych zawartych we wniosku w celu realizacji</w:t>
      </w:r>
      <w:r>
        <w:rPr>
          <w:rFonts w:eastAsia="Times New Roman" w:cs="Arial" w:ascii="Arial" w:hAnsi="Arial"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iCs/>
          <w:sz w:val="18"/>
          <w:szCs w:val="18"/>
          <w:lang w:val="en-US"/>
        </w:rPr>
        <w:t>przedmiotowego wniosku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 oraz ustawą z dnia 10 maja 2018 r. o ochronie danych osobowych. Jednocześnie oświadczam, że przekazuję dane osobowe świadomie i dobrowolni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18"/>
          <w:szCs w:val="18"/>
        </w:rPr>
        <w:tab/>
        <w:tab/>
        <w:t xml:space="preserve">  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sz w:val="18"/>
          <w:szCs w:val="18"/>
        </w:rPr>
        <w:tab/>
        <w:t>data, podp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pełnia Starostwo Powiatowe w Łęcz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ta wpływu wniosku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umer wniosku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cyzja w sprawie przyjęcia Honorowego Patronatu Starosty Łęczyński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□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ak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□ </w:t>
      </w:r>
      <w:r>
        <w:rPr>
          <w:rFonts w:cs="Arial" w:ascii="Arial" w:hAnsi="Arial"/>
          <w:b/>
          <w:bCs/>
          <w:color w:val="000000"/>
          <w:sz w:val="18"/>
          <w:szCs w:val="18"/>
        </w:rPr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cyzja w sprawie wsparcia finansowego przedsięwzię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□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ak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□ </w:t>
      </w:r>
      <w:r>
        <w:rPr>
          <w:rFonts w:cs="Arial" w:ascii="Arial" w:hAnsi="Arial"/>
          <w:b/>
          <w:bCs/>
          <w:color w:val="000000"/>
          <w:sz w:val="18"/>
          <w:szCs w:val="18"/>
        </w:rPr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kwota wsparcia 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firstLine="708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18"/>
          <w:szCs w:val="18"/>
        </w:rPr>
        <w:t>(podpis Starosty Łęczyński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"/>
          <w:szCs w:val="18"/>
        </w:rPr>
      </w:pPr>
      <w:r>
        <w:rPr>
          <w:rFonts w:cs="Arial" w:ascii="Arial" w:hAnsi="Arial"/>
          <w:b/>
          <w:bCs/>
          <w:color w:val="000000"/>
          <w:sz w:val="2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leczyn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8:00Z</dcterms:created>
  <dc:creator>Teresa Madejska</dc:creator>
  <dc:description/>
  <cp:keywords/>
  <dc:language>en-US</dc:language>
  <cp:lastModifiedBy>Beata Cieślinska</cp:lastModifiedBy>
  <cp:lastPrinted>2011-05-05T13:18:00Z</cp:lastPrinted>
  <dcterms:modified xsi:type="dcterms:W3CDTF">2024-12-09T12:46:00Z</dcterms:modified>
  <cp:revision>5</cp:revision>
  <dc:subject/>
  <dc:title/>
</cp:coreProperties>
</file>