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                                                     Łęczna  dn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l</w:t>
      </w:r>
      <w:r>
        <w:rPr/>
        <w:t>........................................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</w:t>
      </w:r>
      <w:r>
        <w:rPr>
          <w:b/>
          <w:bCs/>
          <w:sz w:val="32"/>
        </w:rPr>
        <w:t xml:space="preserve">Starostwo  Powiatow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</w:t>
      </w:r>
      <w:r>
        <w:rPr>
          <w:b/>
          <w:bCs/>
          <w:sz w:val="32"/>
        </w:rPr>
        <w:t>w Łęczn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P o d a n i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Proszę o wydanie zaświadczenie stwierdzającego posiadanie gospodarstw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lnego przez rodziców……...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łożonego we wsi ……………………………………………., gm.  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w latach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Wyżej wymienione zaświadczenie  zostanie przedłożone w KRUSIE /ZUSIE w celu uzyskania świadczeń emerytalno - re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ób odbi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2159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8pt;width:16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odbiór osobisty</w:t>
      </w:r>
      <w:r>
        <w:rPr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2159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16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- </w:t>
      </w:r>
      <w:r>
        <w:rPr>
          <w:sz w:val="28"/>
          <w:szCs w:val="28"/>
        </w:rPr>
        <w:t>osoba upoważniona do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yłka na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2159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2pt;width:16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jak w nagłów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159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16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inny………………………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3:00Z</dcterms:created>
  <dc:creator>.</dc:creator>
  <dc:description/>
  <cp:keywords/>
  <dc:language>en-US</dc:language>
  <cp:lastModifiedBy>Olga Skoczylas</cp:lastModifiedBy>
  <cp:lastPrinted>2016-02-08T09:33:00Z</cp:lastPrinted>
  <dcterms:modified xsi:type="dcterms:W3CDTF">2020-05-15T09:04:00Z</dcterms:modified>
  <cp:revision>14</cp:revision>
  <dc:subject/>
  <dc:title> </dc:title>
</cp:coreProperties>
</file>