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18"/>
        </w:rPr>
        <w:t>Załącznik Nr 1 do 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bejmowania Patronat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tarosty Łęc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W N I O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O OBJĘCIE PRZEDSIĘWZIĘCIA  </w:t>
        <w:br/>
        <w:t xml:space="preserve">PATRONATEM STAROSTY </w:t>
      </w:r>
      <w:r>
        <w:rPr>
          <w:rFonts w:cs="Arial" w:ascii="Arial" w:hAnsi="Arial"/>
          <w:b/>
          <w:color w:val="000000"/>
          <w:sz w:val="24"/>
          <w:szCs w:val="18"/>
        </w:rPr>
        <w:t>ŁĘC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I. ORGANIZATOR PRZEDSIĘ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Nazwa Wnioskodawcy /Organizatora……………………….…………………………………..………………….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 Adres: ulica, nr . Miasto, kod pocztowy…………………………………………..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4. KRS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5. NIP ……………………………………..………………6. REGON………………..………………………….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7. Adres e-mail ………………………………………………………………………………………...…………….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8. Osoba odpowiedzialna za kontakt ze Starostwem Powiatowym ……………………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9. Nr telefonu kontaktowego……………………………………………………………..…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0. Forma prawna wnioskującego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dnostka sam. terytori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a społecz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a prywat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 komercyj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1. Krótka charakterystyka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OPIS PRZEDSIĘ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Nazwa przedsięwzięci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Miejsce, termin i czas trwania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3. Opis planowanego przedsięwzięcia oraz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sposobu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4. Źródła finansowania i oczekiwania rzeczowe lub organizacyjne wobec Starostwa Powiatowego </w:t>
        <w:br/>
        <w:t>w Łę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. Zasięg wydarzenia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ejski (lokaln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ędzygmin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y (jaki?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6. Przewidywana liczba uczestników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5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500 do 1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1000 do 5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yżej 5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7. Patroni medialni imprezy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8. Pozostali patroni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czekiwana pomoc z tytułu objęcia patronatem Starosty Łęczyńskiego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:   rodzaj………………………….……., ilość………………., wartość …………………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chary:   rodzaj …………………………..……...ilość………………., wartość …………………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         rodzaj……………………………………ilość………………., wartość …………………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Inne:         rodzaj……………………………………ilość………………., wartość …………………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Inne:         rodzaj……………………………………ilość………………., wartość 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 ZAŁĄCZNIKI (INFORMACJE DODATKOW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przedsięwzię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 materiałów promo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sty referencyj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e (jakie?)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V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DPIS I PIECZĘĆ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ata Podpis i/ 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8"/>
        </w:rPr>
        <w:t>* - zaznacz właści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pełnia Starostwo Powiatowe w Łę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a wpływu wniosku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umer wniosku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yzja w sprawie przyjęcia Honorowego Patronatu Starosty Łęczyń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k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□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cyzja w sprawie wsparcia finansowego przedsięwzię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k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□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kwota wsparcia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firstLine="708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(podpis Starosty Łęczyński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18"/>
        </w:rPr>
      </w:pPr>
      <w:r>
        <w:rPr>
          <w:rFonts w:cs="Arial" w:ascii="Arial" w:hAnsi="Arial"/>
          <w:b/>
          <w:bCs/>
          <w:color w:val="000000"/>
          <w:sz w:val="2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niosek wraz z załącznikami należy przesłać po wypełnieniu na adres: Starostwo Powiatowe w Łęcznej. Al. Jana Pawła II 95A, 21-010 Łęczna,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 30 dni przed planowanym terminem przedsięwzięci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wniosku można również otrzymać i złożyć w Sekretariacie Starostwa Powiatowego w Łęcznej, Al. Jana Pawła II 95A, 21-010 Łę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RODO), publ. Dz. Urz. UE L Nr 119, s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Starosta Łęczyński (Al. Jana Pawła II 95A, 21-010 Łęczna), telefon kontaktowy: 81 531 52 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Kontakt do inspektora ochrony danych: Inspektor Ochrony Danych w Starostwie Powiatowym </w:t>
        <w:br/>
        <w:t xml:space="preserve">w Łęcznej, adres, e-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nspektor@powiatleczynski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prowadzenia procedury udzielenia Honorowego Patronatu Starosty Łęczyńskiego dla wnioskowanego wydarze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ację o odbiorcach danych: podmioty upoważnione na podstawie przepisów prawa, dane </w:t>
        <w:br/>
        <w:t>nie będą udostępniane podmiotom trzec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od administratora danych dostępu do danych, sprostowania, usunięcia lub ograniczenia przetwarzania, wniesienia sprzeciwu wobec przetwarzania tych danych, a także prawo do przeniesienia danych; żądanie w tej sprawie można przesłać na adres kontaktowy administratora danych, podany powyżej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awo wniesienia skargi do organu nadzorczego w przypadku, gdy przetwarzanie danych odbywa się </w:t>
        <w:br/>
        <w:t xml:space="preserve">z naruszeniem przepisów powyższego rozporządzenia tj. Prezesa Ochrony Danych Osobowych, </w:t>
        <w:br/>
        <w:t xml:space="preserve">ul. Stawki 2, 00-193 Warszawa. Podane dane nie będą podstawą do zautomatyzowanego podejmowania decyzji; nie będą też profilowane, o czym stanowi art. 22 ogólnego rozporządzenia </w:t>
        <w:br/>
        <w:t>o ochronie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</w:t>
      </w:r>
      <w:r>
        <w:rPr>
          <w:rFonts w:cs="Arial" w:ascii="Arial" w:hAnsi="Arial"/>
          <w:i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(podpis/pieczęć Wnioskodawcy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Teresa Madejska</dc:creator>
  <dc:description/>
  <cp:keywords/>
  <dc:language>en-US</dc:language>
  <cp:lastModifiedBy>Iga Zawisza</cp:lastModifiedBy>
  <cp:lastPrinted>2011-05-05T13:18:00Z</cp:lastPrinted>
  <dcterms:modified xsi:type="dcterms:W3CDTF">2021-04-29T12:20:00Z</dcterms:modified>
  <cp:revision>4</cp:revision>
  <dc:subject/>
  <dc:title/>
</cp:coreProperties>
</file>