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JARMARK ŚWIĄTECZNY POWIATU ŁĘCZYŃSKIEGO 17.12.2022 R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KARTA ZGŁOSZENIA WYSTAWCY</w:t>
      </w:r>
    </w:p>
    <w:tbl>
      <w:tblPr>
        <w:tblW w:w="9738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3686"/>
        <w:gridCol w:w="1701"/>
        <w:gridCol w:w="43"/>
      </w:tblGrid>
      <w:tr>
        <w:trPr>
          <w:tblHeader w:val="true"/>
          <w:trHeight w:val="590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Imię i nazwisko / pełna nazwa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>i adres Wystawcy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Heading"/>
              <w:tabs>
                <w:tab w:val="clear" w:pos="708"/>
                <w:tab w:val="left" w:pos="476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eastAsia="TimesNewRomanPS-BoldItalicMT;Times New Roman" w:cs="Times New Roman"/>
                <w:b/>
                <w:bCs/>
                <w:color w:val="000000"/>
                <w:lang w:val="pl-PL"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Tematyka stoiska wystawienniczego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(np. rodzaj prezentowanej działalności, oferowany asortyment)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eastAsia="TimesNewRomanPS-BoldMT;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NewRomanPS-BoldMT;Times New Roman" w:cs="Times New Roman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 xml:space="preserve">Dane kontaktowe osoby odpowiedzialnej </w:t>
              <w:br/>
              <w:t>za organizację stoiska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TimesNewRomanPSMT;Times New Roman" w:cs="Times New Roman"/>
                <w:b/>
                <w:color w:val="000000"/>
                <w:lang w:val="pl-PL" w:eastAsia="en-US"/>
              </w:rPr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Imię i nazwisko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Telefon komórkowy: </w:t>
            </w: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res e-mail:……………………………………..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 xml:space="preserve">Produkty spożywcze/posiłki/ </w:t>
              <w:br/>
              <w:t>degustacja na stoisku: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(W przypadku stoisk wystawienniczych niekomerycyjnych wymagana jest aktualna książeczka zdrowia do celów sanitarno-epidemiologicznych, </w:t>
              <w:br/>
              <w:t>a w przypadku prowa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alności gospodarczej w tym zakresie decyzja zatwierdzająca</w:t>
              <w:br/>
              <w:t xml:space="preserve">lub zaświadzenie o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pisie do rejestru Zakładów Państwowej Inspekcji Sanitarnej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ta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ię i nazwisko osoby posiadającej</w:t>
              <w:br/>
              <w:t xml:space="preserve"> na stoisku książeczkę zdrowia do celów sanitarno-epidemiologicznych: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ind w:left="36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ind w:left="36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 zatwierdzająca lub zaświadczenie o wpisie do rejestru Zakładów Państwowej Inspekcji Sanitarnej</w:t>
            </w:r>
          </w:p>
          <w:p>
            <w:pPr>
              <w:pStyle w:val="Akapitzlist"/>
              <w:ind w:left="0" w:righ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NewRomanPSMT;Times New Roman"/>
                <w:color w:val="000000"/>
              </w:rPr>
              <w:t>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Times New Roman"/>
                <w:color w:val="000000"/>
              </w:rPr>
              <w:t>nie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 xml:space="preserve">Stoisko w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formie: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amiotu, wymiary ...........................................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tołu, wymiary .................................................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czepa, wymiary ........................................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rPr/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</w:rPr>
              <w:t>zapotrezebowane na prąd ................................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Inne informacje/ prośby/ wnioski dot. stoiska</w:t>
            </w:r>
          </w:p>
          <w:p>
            <w:pPr>
              <w:pStyle w:val="Standard"/>
              <w:jc w:val="both"/>
              <w:rPr>
                <w:rFonts w:ascii="Times New Roman" w:hAnsi="Times New Roman" w:eastAsia="TimesNewRomanPSMT;Times New Roman" w:cs="Times New Roman"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E O WYRAŻENIU ZGODY NA WYKORZYSTYWANIE WIZERUNKU</w:t>
      </w:r>
    </w:p>
    <w:p>
      <w:pPr>
        <w:pStyle w:val="Normal"/>
        <w:widowControl/>
        <w:shd w:fill="FFFFFF" w:val="clear"/>
        <w:spacing w:lineRule="auto" w:line="240" w:before="0" w:after="150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19"/>
          <w:szCs w:val="19"/>
          <w:lang w:eastAsia="pl-PL"/>
        </w:rPr>
        <w:t>OŚWIADCZENIE O WYRAŻENIU ZGODY</w:t>
      </w:r>
    </w:p>
    <w:p>
      <w:pPr>
        <w:pStyle w:val="Standard"/>
        <w:numPr>
          <w:ilvl w:val="0"/>
          <w:numId w:val="1"/>
        </w:numPr>
        <w:ind w:left="0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am, że zapoznałem się z treścią Regulaminu stanowisk wystawienniczych obowiązującego podczas Jarmarku Świątecznego Powiatu Łęczyńskiego i zobowiązuję się do jego przestrzegania.</w:t>
      </w:r>
    </w:p>
    <w:p>
      <w:pPr>
        <w:pStyle w:val="Standard"/>
        <w:numPr>
          <w:ilvl w:val="0"/>
          <w:numId w:val="1"/>
        </w:numPr>
        <w:ind w:left="0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yrażam zgodę na przetwarzanie swoich danych osobowych przez Starostę Łęczyńskiego, zgodnie</w:t>
        <w:br/>
        <w:t xml:space="preserve"> z Rozporządzeniem Parlamentu Europejskiego i Rady (UE) 2016/679 z dnia 27 kwietnia 2016 r.</w:t>
        <w:br/>
        <w:t xml:space="preserve"> w sprawie ochrony osób fizycznych w związku z przetwarzaniem danych osobowych i w sprawie swobodnego przepływu takich danych oraz uchylenia dyrektywy 95/46/WE (ogólne rozporządzenie</w:t>
        <w:br/>
        <w:t xml:space="preserve"> o ochronie danych), publ. Dz. Urz. UE L Nr 119, s. 1, w celach związanych z udziałem w Jarmarku Świątecznym Powiatu Łęczyńskiego w charakterze Wystawcy. </w:t>
      </w:r>
    </w:p>
    <w:p>
      <w:pPr>
        <w:pStyle w:val="Standard"/>
        <w:numPr>
          <w:ilvl w:val="0"/>
          <w:numId w:val="1"/>
        </w:numPr>
        <w:ind w:left="0" w:hanging="708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związku ze swoim udziałem w Jarmarku Świątecznym Powiatu Łęczyńskiego</w:t>
        <w:br/>
        <w:t xml:space="preserve">w charakterze Wystawcy, w celach promocyjnych imprezy, wyrażam zgodę na wielokrotne, nieodpłatne, nieograniczone w czasie publikowanie swojego wizerunku w mediach (telewizja, Internet, prasa), </w:t>
        <w:br/>
        <w:t>w publikacjach dotyczących Powiatu Łęczyńskiego (druk w dowolnej liczbie publikacji i w dowolnym nakładzie) oraz w innych formach utrwaleń, nadających się do rozpowszechnienia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xtbody1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Pani/Pana danych osobowych jest Starosta Łęczyński z siedzibą </w:t>
        <w:br/>
        <w:t>w Starostwie Powiatowym w Łęcznej (al. Jana Pawła II 95A, 21-010 Łęczna, telefon kontaktowy: 81 531 52 79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W sprawach z zakresu ochrony danych osobowych mogą Państwo kontaktować się</w:t>
        <w:br/>
        <w:t>z Inspektorem Ochrony D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nych pod adresem e-mail: </w:t>
      </w:r>
      <w:hyperlink r:id="rId2">
        <w:r>
          <w:rPr>
            <w:rStyle w:val="InternetLink1"/>
            <w:rFonts w:cs="Times New Roman" w:ascii="Times New Roman" w:hAnsi="Times New Roman"/>
            <w:b/>
            <w:b/>
            <w:bCs/>
            <w:color w:val="000000"/>
            <w:sz w:val="20"/>
            <w:szCs w:val="20"/>
            <w:shd w:fill="FFFFFF" w:val="clear"/>
          </w:rPr>
          <w:t>inspektor@powiatleczynski</w:t>
        </w:r>
      </w:hyperlink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.pl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. Dane osobowe będą przetwarzane w celu udziału w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Jarmarku Świątecznym Powiatu Łęczyńskieg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 charakterze Wystawcy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Dane osobowe będą przetwarzane do czasu cofnięcia zgody na przetwarzanie danych osobowych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Podstawą prawną przetwarzania danych jest art. 6 ust. 1 lit. a) ww. Rozporządzenia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Odbiorcami Pani/Pana danych będą podmioty, które na podstawie zawartych umów przetwarzają dane osobowe w imieniu Administratora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Osoba, której dane dotyczą ma prawo do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żądania dostępu do danych osobowych oraz ich sprostowania, usunięcia lub ograniczenia przetwarzania danych osobowych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 sprostowania danych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cofnięcia zgody w dowolnym momencie bez wpływu na zgodność z prawem przetwarzania, którego dokonano na podstawie zgody przed jej cofnięciem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 usunięcia danych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danie danych osobowych jest dobrowolne, przy czym konsekwencją niepodania danych osobowych jest wykluczenie z możliwości udziału jako Wystawca w Imprezie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</w:t>
        <w:br/>
        <w:t>o czym stanowi art. 22 ogólnego rozporządzenia o ochronie danych osobowych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Akapitzlist"/>
        <w:ind w:left="4248" w:right="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/data i czytelny podpis Wystawcy/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14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119" w:leader="none"/>
        <w:tab w:val="right" w:pos="9073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  <w:tab w:val="right" w:pos="9073" w:leader="none"/>
      </w:tabs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2"/>
      <w:szCs w:val="22"/>
      <w:lang w:val="pl-PL"/>
    </w:rPr>
  </w:style>
  <w:style w:type="paragraph" w:styleId="Footer">
    <w:name w:val="Footer"/>
    <w:basedOn w:val="Standard"/>
    <w:pPr>
      <w:suppressLineNumbers/>
    </w:pPr>
    <w:rPr>
      <w:sz w:val="22"/>
      <w:szCs w:val="22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Cytatintensywny">
    <w:name w:val="Cytat intensywny"/>
    <w:basedOn w:val="Standard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pl-PL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leczyn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3:00Z</dcterms:created>
  <dc:creator>Wiktor Piotrowski1</dc:creator>
  <dc:description/>
  <cp:keywords/>
  <dc:language>en-US</dc:language>
  <cp:lastModifiedBy>Anna Jasińska</cp:lastModifiedBy>
  <cp:lastPrinted>2022-08-29T12:57:00Z</cp:lastPrinted>
  <dcterms:modified xsi:type="dcterms:W3CDTF">2022-11-17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