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DOŻYNKI POWIATU ŁĘCZYŃSKIEGO 2022 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KARTA ZGŁOSZENIA WYSTAWCY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2960"/>
        <w:gridCol w:w="2143"/>
        <w:gridCol w:w="43"/>
      </w:tblGrid>
      <w:tr>
        <w:trPr>
          <w:tblHeader w:val="true"/>
          <w:trHeight w:val="590" w:hRule="atLeast"/>
        </w:trPr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ItalicMT;Times New Roman" w:cs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ej działalności, oferowany asortyment)</w:t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>Dane kontaktowe osoby odpowiedzialnej za organizację stoiska</w:t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ię i nazwisko: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lefon komórkowy: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Produkty spożywcze/posiłki/ </w:t>
              <w:br/>
              <w:t>degustacja na stoisku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W przypadku stoisk wystawienniczych niekomerycyjnych wymagana jest aktualna książeczka zdrowia do celów sanitarno-epidemiologicznych, a w przypadku prowa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ci gospodarczej w tym zakresie decyzja zatwierdzająca lub zaświadzenie o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pisie do rejestru Zakładów Państwowej Inspekcji Sanitarnej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 na stoisku książeczkę zdrowia do celów sanitarno-epidemiologicznych: ………………………………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 zatwierdzająca lub zaświadzenie o wpisie do rejestru Zakładów Państwowej Inspekcji Sanitarnej)</w:t>
            </w:r>
          </w:p>
          <w:p>
            <w:pPr>
              <w:pStyle w:val="Akapitzlis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NewRomanPSMT;Times New Roman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Stoisko w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formie: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miotu, wymiary 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ołu, wymiary 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czepa, wymiary ................................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Inne informacje/ prośby/ wnioski dot. stoiska</w:t>
            </w:r>
          </w:p>
          <w:p>
            <w:pPr>
              <w:pStyle w:val="Standard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ind w:left="709" w:hanging="708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świadczam, że zapoznałem się z treścią Regulaminu stanowisk wystawienniczych obowiązującego podczas Dożynek Powiatu Łęczyńskiego 2022 i zobowiązuję się do jego przestrzegania. </w:t>
      </w:r>
    </w:p>
    <w:p>
      <w:pPr>
        <w:pStyle w:val="Standard"/>
        <w:numPr>
          <w:ilvl w:val="0"/>
          <w:numId w:val="1"/>
        </w:numPr>
        <w:ind w:left="709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yrażam zgodę na przetwarzanie swoich danych osobowych przez Starostę Łęczyńskiego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celach związanych z udziałem w Dożynkach Powiatu Łęczyńskiego 2022 w charakterze Wystawcy. </w:t>
      </w:r>
    </w:p>
    <w:p>
      <w:pPr>
        <w:pStyle w:val="Standard"/>
        <w:numPr>
          <w:ilvl w:val="0"/>
          <w:numId w:val="1"/>
        </w:numPr>
        <w:ind w:left="709" w:hanging="708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związku ze swoim udziałem w Dożynkach Powiatu Łęczyńskiego 2022 w charakterze Wystawcy, w celach promocyjnych imprezy, wyrażam zgodę na wielokrotne, nieodpłatne, nieograniczone w czasie publikowanie swojego wizerunku w mediach (Internet, prasa), w publikacjach dotyczących Powiatu Łęczyńskiego i Gminy Cyców (druk w dowolnej liczbie publikacji i w dowolnym nakładzie) oraz w innych formach utrwaleń, nadających się do rozpowszechnienia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1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Textbody1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xtbody1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Starosta Łęczyński z siedzibą </w:t>
        <w:br/>
        <w:t>w Starostwie Powiatowym w Łęcznej (al. Jana Pawła II 95A, 21-010 Łęczna, telefon kontaktowy: 81 531 52 00)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z zakresu ochrony danych osobowych mogą Państwo kontaktować się</w:t>
        <w:br/>
        <w:t>z Inspektorem Ochrony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ych pod adresem e-mail: </w:t>
      </w:r>
      <w:hyperlink r:id="rId2">
        <w:r>
          <w:rPr>
            <w:rStyle w:val="InternetLink1"/>
            <w:rFonts w:cs="Times New Roman" w:ascii="Times New Roman" w:hAnsi="Times New Roman"/>
            <w:b/>
            <w:b/>
            <w:bCs/>
            <w:color w:val="000000"/>
            <w:sz w:val="20"/>
            <w:szCs w:val="20"/>
            <w:shd w:fill="FFFFFF" w:val="clear"/>
          </w:rPr>
          <w:t>inspektor@powiatleczynski</w:t>
        </w:r>
      </w:hyperlink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.pl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 Dane osobowe będą przetwarzane w celu udziału w Dożynkach Powiatu Łęczyńskiego 2022 w charakterze Wystawcy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Dane osobowe będą przetwarzane do czasu cofnięcia zgody na przetwarzanie danych osobowych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odstawą prawną przetwarzania danych jest art. 6 ust. 1 lit. a) ww. Rozporządzenia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soba, której dane dotyczą ma prawo do: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dostępu do danych osobowych oraz ich sprostowania, usunięcia lub ograniczenia przetwarzania danych osobowych,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sprostowania danych,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ofnięcia zgody w dowolnym momencie bez wpływu na zgodność z prawem przetwarzania, którego dokonano na podstawie zgody przed jej cofnięciem,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usunięcia danych,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anie danych osobowych jest dobrowolne, przy czym konsekwencją niepodania danych osobowych jest wykluczenie z możliwości udziału jako Wystawca w Imprezie.</w:t>
      </w:r>
    </w:p>
    <w:p>
      <w:pPr>
        <w:pStyle w:val="Textbody1"/>
        <w:spacing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i czytelny podpis Wystawcy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8" w:top="6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0:00Z</dcterms:created>
  <dc:creator>Wiktor Piotrowski1</dc:creator>
  <dc:description/>
  <cp:keywords/>
  <dc:language>en-US</dc:language>
  <cp:lastModifiedBy>Beata Cieślińska</cp:lastModifiedBy>
  <cp:lastPrinted>2022-07-26T08:06:00Z</cp:lastPrinted>
  <dcterms:modified xsi:type="dcterms:W3CDTF">2022-07-28T09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