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KN.272.1.20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ne oferenta:     </w:t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</w:t>
        <w:tab/>
        <w:tab/>
        <w:tab/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/fax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r NIP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Dane zamawiającego: </w:t>
      </w:r>
    </w:p>
    <w:p>
      <w:pPr>
        <w:pStyle w:val="Normal"/>
        <w:rPr>
          <w:sz w:val="24"/>
        </w:rPr>
      </w:pPr>
      <w:r>
        <w:rPr>
          <w:sz w:val="24"/>
        </w:rPr>
        <w:t xml:space="preserve">Powiat Łęczyński - Starostwo Powiatowe w Łęcznej z siedzibą: ul. Aleja Jana Pawła II 95A, </w:t>
        <w:br/>
        <w:t>21-010 Łęczna, NIP  505-001-77-32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(81) 53-15-220, fax: (81) 752-64-64, e-mail: </w:t>
      </w:r>
      <w:r>
        <w:rPr>
          <w:sz w:val="24"/>
          <w:u w:val="single"/>
        </w:rPr>
        <w:t>geodezja@powiatleczynski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obowiązuję się wykonać zadanie pod nazwą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Weryfikacja zbiorów danych i innych materiałów stanowiących wyniki prac geodezyjnych lub prac kartograficznych pod względem zgodności z przepisami prawa obowiązującymi </w:t>
        <w:br/>
        <w:t xml:space="preserve">w geodezji i kartografii, a w szczególności dotyczącymi: </w:t>
      </w:r>
    </w:p>
    <w:p>
      <w:pPr>
        <w:pStyle w:val="Normal"/>
        <w:numPr>
          <w:ilvl w:val="0"/>
          <w:numId w:val="3"/>
        </w:numPr>
        <w:spacing w:before="0" w:after="100"/>
        <w:ind w:left="567" w:hanging="283"/>
        <w:jc w:val="both"/>
        <w:rPr/>
      </w:pPr>
      <w:r>
        <w:rPr>
          <w:sz w:val="24"/>
          <w:szCs w:val="24"/>
        </w:rPr>
        <w:t>wykonywania pomiarów, o których mowa w art.2 pkt 1 lit. a ustawy z dnia 17 maja 1989 r. Prawo geodezyjne i kartograficzne (Dz.U. z 2019 r. poz. 725 z późn. zm.)  oraz opracowywania wyników tych pomiarów;</w:t>
      </w:r>
    </w:p>
    <w:p>
      <w:pPr>
        <w:pStyle w:val="Normal"/>
        <w:numPr>
          <w:ilvl w:val="0"/>
          <w:numId w:val="3"/>
        </w:numPr>
        <w:spacing w:before="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mpletności przekazywanych wyników wykonanych prac geodezyjnych lub kartograficznych</w:t>
      </w:r>
    </w:p>
    <w:p>
      <w:pPr>
        <w:pStyle w:val="Normal"/>
        <w:spacing w:before="0" w:after="10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kresie </w:t>
      </w:r>
      <w:r>
        <w:rPr>
          <w:b/>
          <w:sz w:val="24"/>
          <w:szCs w:val="24"/>
        </w:rPr>
        <w:t>od 07.01.2020 r. do 31.12.2020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uję następującą cenę jednostkową za sporządzenie jednego protokołu za weryfikację operatu technicznego lub opracowanie projektu jednej decyzji: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netto……………….., podatek VAT…………………., cena brutto………..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świadczam, że akceptuję proponowany przez zamawiającego wzór umow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zapoznałem się z warunkami zawartymi w zapytaniu ofertowym. 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>Na potwierdzenie spełnienia wymagań informuję, że:</w:t>
      </w:r>
      <w:r>
        <w:rPr>
          <w:sz w:val="24"/>
        </w:rPr>
        <w:br/>
      </w:r>
      <w:r>
        <w:rPr>
          <w:sz w:val="24"/>
          <w:szCs w:val="24"/>
        </w:rPr>
        <w:t xml:space="preserve">posiadam uprawnienia, o których mowa w art. 42 ust. 1 ustawy z dnia 17 maja 1989 r. Prawo geodezyjne i kartograficzne (Dz. U. z 2019 r.  poz. 725 z późn. zm.) w zakresie określonym </w:t>
        <w:br/>
        <w:t xml:space="preserve">w art. 43 pkt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ww. ustawy – numer uprawnień ……………………….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              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miejscowość i data</w:t>
        <w:tab/>
        <w:tab/>
        <w:tab/>
        <w:tab/>
        <w:tab/>
        <w:t xml:space="preserve">              podpis i imienna pieczęć upoważnioneg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przedstawiciela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9:00Z</dcterms:created>
  <dc:creator>Geodezja</dc:creator>
  <dc:description/>
  <cp:keywords/>
  <dc:language>en-US</dc:language>
  <cp:lastModifiedBy>Stanisław Dylewski</cp:lastModifiedBy>
  <cp:lastPrinted>2016-12-28T13:55:00Z</cp:lastPrinted>
  <dcterms:modified xsi:type="dcterms:W3CDTF">2019-12-31T10:16:00Z</dcterms:modified>
  <cp:revision>4</cp:revision>
  <dc:subject/>
  <dc:title>Nazwa Oferenta</dc:title>
</cp:coreProperties>
</file>